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538654136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6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09 лип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16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16.30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комунальному підприємству «Дирекція парків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 № 9, № 10, № 11, № 12, № 13, № 14, № 15, №16 у м.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 № 17, № 18, № 19, № 20, № 21, № 22, № 23,  №24 у м.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 № 25, № 26, № 27, № 28, № 29 у м.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№ 30, № 31, вулиці № 12 та перейменування вулиці Нової та провулку Тобілевича у м.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bCs/>
          <w:sz w:val="27"/>
          <w:szCs w:val="27"/>
        </w:rPr>
        <w:t>затвердження Статуту комунального підприємства «Муніципальний спортивний клуб «Дніпро» 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несення змін до рішення Черкаської міської ради від 26.06.2003 №5-531 «Про перелік об’єктів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передачу з балансу КП «Благоустрій» Черкаської міської ради на баланс КП «Екологія» Черкаської міської ради Стели пам’яті по бул. Шевченка, 307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передачу майна Черкаської міської територіальної громади в державну власність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передачу майна Черкаської міської територіальної громади в державну власність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8.03.2024 р. №55-54 «Про надання комунальному підприємству «Екологія» Черкаської міської ради дозволу на закупівлю послуг фінансового лізингу (або кредитування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8.03.2024 р. №55-55 «Про 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 (або кредитування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9:00Z</dcterms:created>
  <dc:creator>user</dc:creator>
  <dc:description/>
  <cp:keywords/>
  <dc:language>en-US</dc:language>
  <cp:lastModifiedBy>Шульга Надія</cp:lastModifiedBy>
  <cp:lastPrinted>2024-07-04T09:26:00Z</cp:lastPrinted>
  <dcterms:modified xsi:type="dcterms:W3CDTF">2024-07-09T13:15:00Z</dcterms:modified>
  <cp:revision>4</cp:revision>
  <dc:subject/>
  <dc:title/>
</cp:coreProperties>
</file>